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ужинского муниципального района от 09.10.2017 № 383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решениями Тужинской районной Думы от  19.12.2022 № 15/87 «О внесении изменений в решение Тужинской районной Думы от 13.12.2021 № 4/22», № 15/88 «О бюджете Тужинского муниципального района на 2023 год и на плановый период 2024 и 2025 годов»,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color w:val="000000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color w:val="000000"/>
          <w:sz w:val="28"/>
          <w:szCs w:val="28"/>
        </w:rPr>
        <w:t>»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  <w:r>
        <w:rPr>
          <w:rStyle w:val="FontStyle13"/>
          <w:color w:val="000000"/>
          <w:sz w:val="28"/>
          <w:szCs w:val="28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(далее – муниципальная программа), утвердив изменения в муниципальной программе</w:t>
      </w:r>
      <w:r>
        <w:rPr>
          <w:color w:val="000000"/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ужинского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Л.В. Бледных</w:t>
      </w:r>
      <w:r>
        <w:br w:type="page"/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0"/>
      </w:tblGrid>
      <w:tr>
        <w:trPr>
          <w:trHeight w:val="1383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Style19"/>
              <w:ind w:left="6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</w:t>
            </w:r>
          </w:p>
          <w:p>
            <w:pPr>
              <w:pStyle w:val="Style19"/>
              <w:ind w:left="650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и Тужинского муниципального района</w:t>
            </w:r>
          </w:p>
          <w:p>
            <w:pPr>
              <w:pStyle w:val="Style19"/>
              <w:ind w:firstLine="6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.01.2023 № 6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 программу Тужинского муниципального района «Развитие образования» на 2020-2025 годы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/>
        <w:t>Строку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tbl>
      <w:tblPr>
        <w:tblW w:w="962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655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15 841,15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16 467,1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2 г. –18 117,21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3 г. – 19 813,18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4 г. – 19 467,20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5 г. – 20 511,70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сего: 110 217,54тыс.руб. 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16 342,01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19 594,8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2 г. –21 645,71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3 г. – 21 192,79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4 г. – 20 463,3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5 г. – 22 357,3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>Всего: 121 613,91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32 183,16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36 061,90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2 г. – 39 762,92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3 г. – 41 005,97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4 г. – 39 930,350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5 г. – 42 869,0 0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>Всего: 231 831,45тыс.руб.                                                                                           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Раздел 5 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щий объем финансирования Муниципальной программы составляет 231 831,45 тыс. рублей, в том числе за счет средств областного бюджета – 121 613,91 тыс. рублей, бюджета муниципального района –110 217,54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992"/>
        <w:gridCol w:w="992"/>
        <w:gridCol w:w="993"/>
        <w:gridCol w:w="1134"/>
        <w:gridCol w:w="1134"/>
        <w:gridCol w:w="1275"/>
        <w:gridCol w:w="993"/>
      </w:tblGrid>
      <w:tr>
        <w:trPr>
          <w:trHeight w:val="8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униципальной программы в 2020- 2025 годах (тыс. рублей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13,9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42,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5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2,7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3,3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5,3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17,5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41,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3,1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7,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1,7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31,4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83,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2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5,9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0,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9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нозируемый объем расходов на реализацию Муниципальной программы за счёт средств бюджета муниципального района приведён в Приложении № 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нозная оценка ресурсного обеспечения реализации Муниципальной программы за счёт всех источников финансирования приведена в Приложении № 4.».</w:t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 следующего содержания:</w:t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  <w:tab w:val="right" w:pos="1077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9"/>
        <w:gridCol w:w="567"/>
        <w:gridCol w:w="593"/>
        <w:gridCol w:w="549"/>
        <w:gridCol w:w="549"/>
        <w:gridCol w:w="549"/>
        <w:gridCol w:w="595"/>
        <w:gridCol w:w="567"/>
        <w:gridCol w:w="567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тдельного мероприятия, 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эффективности (прогноз, факт)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2016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хват детей в возрасте от 1,5 до 7 лет системой дошко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детей школьного возраста, получивших услугу отдыха и оздоровления в каникулярное время в оздоровительных лагерях с дневным пребыванием в образовательных учреждениях района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школьников, занятых в сфере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, оставшихся без попечения родителей, переданных на воспитание в семьи Тужинского района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-сирот, получивших жил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, в которых выполнены предписания надзорных органов и здания которых приведены в соответствие с требованиями, предъявляемыми к безопасности в процессе эксплуатаци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бразовательных организац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>4. Приложение № 3 к муниципальной программе «Расходы на реализацию муниципальной программы за счет средств бюджета муниципального района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  <w:tab w:val="right" w:pos="1077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exact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/>
      </w:pPr>
      <w:r>
        <w:rPr/>
        <w:t xml:space="preserve"> </w:t>
      </w:r>
      <w:r>
        <w:rPr/>
        <w:t>ЗА СЧЁТ СРЕДСТВ БЮДЖЕТА МУНИЦИРАЛЬНОГО РАЙОНА</w:t>
      </w:r>
    </w:p>
    <w:tbl>
      <w:tblPr>
        <w:tblW w:w="11957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"/>
        <w:gridCol w:w="567"/>
        <w:gridCol w:w="2268"/>
        <w:gridCol w:w="1701"/>
        <w:gridCol w:w="789"/>
        <w:gridCol w:w="850"/>
        <w:gridCol w:w="771"/>
        <w:gridCol w:w="850"/>
        <w:gridCol w:w="851"/>
        <w:gridCol w:w="850"/>
        <w:gridCol w:w="2136"/>
      </w:tblGrid>
      <w:tr>
        <w:trPr>
          <w:trHeight w:val="4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оисполнитель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лей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образования» на 2020 - 2025 годы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3,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7,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1,7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ДЮСШ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ДДТ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детский сад «Сказка» пгт Тужа Кировской области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детский сад «Родничок» пгт Тужа Кировской области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3,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7,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1,7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9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72,6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,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3,2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; МКДОУ детский сад «Родничок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9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72,6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,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3,2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8,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5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9,8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 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8,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5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9,8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4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4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 том числе:     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дание МКДОУ детский сад «Сказка» пгт Тужа Кировской обла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культуры, спорта и молодежной полит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9963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567"/>
        <w:gridCol w:w="2122"/>
        <w:gridCol w:w="1705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60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образования»    на 2020 - 2025 годы  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83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1,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2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005,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0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9,0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2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4,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5,7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2,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3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7,3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3,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7,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1,7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4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0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4,9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2,7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8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9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91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0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,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7,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,7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79,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2,6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,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3,20</w:t>
            </w:r>
          </w:p>
        </w:tc>
      </w:tr>
      <w:tr>
        <w:trPr>
          <w:trHeight w:val="314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8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7,8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4,6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7,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1,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8,5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,9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,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,7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18,8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5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9,8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,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,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,4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0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4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,9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,9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государственных гарантий содержания и социальных прав детей – сирот, лиц из числа детей – сирот и детей, оставшихся без попечения родителей)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8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3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, в том числе: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>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дание МКДОУ детский сад «Сказка» пгт Тужа Кировской области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культуры, спорта и молодежной политики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before="7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2:00Z</dcterms:created>
  <dc:creator>Администрация</dc:creator>
  <dc:description/>
  <dc:language>en-US</dc:language>
  <cp:lastModifiedBy>Ольга Владимировна</cp:lastModifiedBy>
  <cp:lastPrinted>2023-01-12T14:01:00Z</cp:lastPrinted>
  <dcterms:modified xsi:type="dcterms:W3CDTF">2023-01-12T11:02:00Z</dcterms:modified>
  <cp:revision>2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